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819150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641350" cy="103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b/>
        </w:rPr>
        <w:t>Ivano Busciantella Ricci  1° Maitre Hotel “ Bagni di Pisa Terme &amp; Hotel</w:t>
      </w:r>
      <w:r>
        <w:rPr/>
        <w:t xml:space="preserve">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163.65pt;height:26.95pt;mso-wrap-style:none;v-text-anchor:middle;mso-position-vertical:top" type="_x0000_t136">
            <v:path textpathok="t"/>
            <v:textpath on="t" fitshape="t" string=" Tortina &quot; B.R.I. &quot;  " style="font-family:&quot;Freestyle Script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>
          <w:sz w:val="16"/>
          <w:szCs w:val="16"/>
        </w:rPr>
        <w:pict>
          <v:shape id="shape_0" fillcolor="black" stroked="f" o:allowincell="f" style="position:absolute;margin-left:0pt;margin-top:-73.3pt;width:135pt;height:73.2pt;mso-wrap-style:none;v-text-anchor:middle;mso-position-vertical:top" type="_x0000_t136">
            <v:path textpathok="t"/>
            <v:textpath on="t" fitshape="t" string="ingredienti per due persone:&#10;&#10;2 tartellette di pasta frolla&#10;2 palline di sorbetto al limone&#10;4 cucchiai di crema inglese &#10;aromatizzata alla cannella&#10;20 gr di uvetta sultanina" style="font-family:&quot;Arial&quot;;font-size:8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/>
      </w:pPr>
      <w:r>
        <w:rPr/>
        <w:pict>
          <v:shape id="shape_0" fillcolor="black" stroked="f" o:allowincell="f" style="position:absolute;margin-left:0pt;margin-top:-79.3pt;width:108.1pt;height:79.2pt;mso-wrap-style:none;v-text-anchor:middle;mso-position-vertical:top" type="_x0000_t136">
            <v:path textpathok="t"/>
            <v:textpath on="t" fitshape="t" string="20 gr di mandorle pelate&#10;un arancia ben matura&#10;zucchero di canna&#10;20 gr di cointreau&#10;30gr di aurum&#10;30g di succo di arancia&#10;una cima di menta fresca" style="font-family:&quot;Arial&quot;;font-size:8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ecuzione:</w:t>
      </w:r>
    </w:p>
    <w:p>
      <w:pPr>
        <w:pStyle w:val="Normal"/>
        <w:rPr>
          <w:i/>
          <w:i/>
        </w:rPr>
      </w:pPr>
      <w:r>
        <w:rPr>
          <w:i/>
        </w:rPr>
        <w:t>Mettere 6 cucchiaini di zucchero nella padella e farli caramellizzare,nel frattempo sbucciare un arancia a spicchi senza la pellicina,</w:t>
      </w:r>
    </w:p>
    <w:p>
      <w:pPr>
        <w:pStyle w:val="Normal"/>
        <w:rPr>
          <w:i/>
          <w:i/>
        </w:rPr>
      </w:pPr>
      <w:r>
        <w:rPr>
          <w:i/>
        </w:rPr>
        <w:t>quando lo zucchero comincia a schiumare e assume un colore bruno aggiungere gli spicchi di arancio e flambarli con l’Aurum,</w:t>
      </w:r>
    </w:p>
    <w:p>
      <w:pPr>
        <w:pStyle w:val="Normal"/>
        <w:rPr>
          <w:i/>
          <w:i/>
        </w:rPr>
      </w:pPr>
      <w:r>
        <w:rPr>
          <w:i/>
        </w:rPr>
        <w:t>lasciateli cuocere qualche secondo nel caramello; nel frattempo mettere un cucchiaio di crema alla cannella sulla tarteletta</w:t>
      </w:r>
    </w:p>
    <w:p>
      <w:pPr>
        <w:pStyle w:val="Normal"/>
        <w:rPr>
          <w:i/>
          <w:i/>
        </w:rPr>
      </w:pPr>
      <w:r>
        <w:rPr>
          <w:i/>
        </w:rPr>
        <w:t>e appoggiarci una pallina di sorbetto al limone,guarnite tutto intorno il sorbetto di ogni tarteletta con tre spicchi di arancio;</w:t>
      </w:r>
    </w:p>
    <w:p>
      <w:pPr>
        <w:pStyle w:val="Normal"/>
        <w:rPr>
          <w:i/>
          <w:i/>
        </w:rPr>
      </w:pPr>
      <w:r>
        <w:rPr>
          <w:i/>
        </w:rPr>
        <w:t>schiacciare i restanti spicchiaggiungendo tre cucchiai di succo di arancio; aggiungere un cucchiaio di uvetta sultanina,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un cucchiaio di mandorle pelate e lasciare tirare fino a raggiungere una densità medio liquida; spegnere la lampada e aromatizzate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con qualche goccia di cointreau; amalgamate bene per qualche secondo a freddo e adagiate la salsa sul sorbetto macchiando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il piatto tutto intorno la tarteletta, guarnite con la cima di menta fresca e servite subito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47:00Z</dcterms:created>
  <dc:creator>Ennelle</dc:creator>
  <dc:description/>
  <dc:language>en-US</dc:language>
  <cp:lastModifiedBy>Ennelle</cp:lastModifiedBy>
  <dcterms:modified xsi:type="dcterms:W3CDTF">2005-06-06T14:49:00Z</dcterms:modified>
  <cp:revision>1</cp:revision>
  <dc:subject/>
  <dc:title>            </dc:title>
</cp:coreProperties>
</file>